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жиниринговы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МК Общеобразователь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ПОДАВАНИЕ В НАЧАЛЬНЫХ КЛА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истерства просвещения РФ № 287 от 31 мая 2021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71"/>
        <w:gridCol w:w="17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 оцени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Федеральным государственным образовательным стандартом основного общего образования, утвержденным приказом Министерства просвещения РФ № 287 от 31 мая 2021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преподавателями ЦМК Общеобразовательных дисципл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вступительных испытаний рассмотрена и утверждена на заседании ЦМК Общеобразовательных дисципли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тупительное испытание проводится с целью определения уровня профессиональной направленности поступающих, их готовности к овладению профессией педагога (учителя начальной школы), а также возможностей поступающих осваивать программу по специальности 44.02.02 Преподавание в начальных клас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ю объективной оценки выполнения поступающим экзаменационных заданий осуществляет экзаменационная комиссия для проведения вступительного испы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Вступительного испытания осуществляется в соответствии с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ами приема в НИУ «БелГУ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шное прохождение вступительных испытаний подтверждает наличие у поступающих определенных творческих способностей, психологических качеств, необходимых для обучения по соответствующим образовательным програм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упительные испытания проводятся в форме тестирования с вопросами открытого типа (эссе), цель которого выявить способности и готовность поступающего обучаться по основной образовательной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смотрены две формы проведения вступительных испытаний: очно или с использованием дистанционных технологий (при условии идентификации поступающих при сдаче ими вступительных испыта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приема на специальность 44.02.02 Преподавание в начальных классах предусмотрены инвариантная часть и вариативная ча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ариант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ь вступительных испытаний направлена на определение наличия у поступающих на педагогические специальности мотивированного выбора профессии, активной гражданской позиции, склонностей и способностей к работе с детьми, первичного опыта участия в социально-значим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тив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ь вступительного испытания направлена на определение личностной направленности, проверку творческих способностей, оценку уровня сформированности метапредметных умений и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вступительных испытаний оцениваются по зачетной системе. Успешное прохождение вступительных испытаний подтверждает наличие у поступающих определенных творческих способностей необходимых для обучения по соответствующей образовательной программе.</w:t>
      </w:r>
      <w:r>
        <w:br w:type="page"/>
      </w:r>
    </w:p>
    <w:p>
      <w:pPr>
        <w:pStyle w:val="11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СНОВНОЕ 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упительное испытание состоит из двух блоков: инвариантная и вариативная ча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время выполнения задания: 60 мин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ариант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ь включает проведение тестирования с вопросами открытого типа (эссе) по следующим блока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ок 1. Общие сведения об абитуриент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2. Общекультурный уровень и кругоз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ок 3. Готовность к учебно-исследовательской деятель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4. Креативные способности абитури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труктуру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тив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и вступительного испытания включено решение ситуацио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вопросо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лок 1. Общие сведения об абитуриен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С какой целью Вы идете учиться по специальности 44.02.02 Преподавание в начальных классах? Обоснуй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Чем Вы увлекаетесь? Связаны ли Ваши увлечения с профессиональной деятельностью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Какие Ваши личные качества вы считаете особенно полезными в работе педагог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зовите пять прилагательных, которыми вы можете описать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лок 2. Общекультурный уровень и кругоз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Каким видами общественной деятельности Вы занимаетесь? Назовите Ваши увле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Что такое города-герои? Назовите несколько городов-геро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Как происходит смена времен год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зовите 3 пословицы о пользе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Назовите 3 экранизации произведений русской художественной литера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Блок 3. Готовность к учебно-исследовательск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Какое место, на Ваш взгляд, занимает исследование в профессиональной деятельности современного педагога (зачем современному педагогу исследование)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Какими знаниями и умениями должен обладать учитель начальных классов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Что такое педагогический эксперимент? Приходилось ли Вам организовывать опытно-экспериментальную работу (если да, то в чем она заключалась)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Какими качествами, на Ваш взгляд, должен обладать учитель начальных классо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лок 4. Креативные способности абитури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Педагогическую профессию считают творческой.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Вы приготовили интересную презентацию к уроку (занятию), но она не включилась. Что будете дел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Задание: придумать предложение из четырёх слов, в котором каждое слово начинается с указанной буквы. Вот эти буквы: В, М, С, К. (Предложение должно быть по теме «Преподавание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ситуационных зада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Вы приготовили интересную презентацию к уроку (занятию), но она не включилась. Что будете дел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Ученик 3 класса систематически не выполняет домашнее задание. Ваши действия?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Ученик 4 класса имеет очень хорошую память и может легко запоминать любые тексты, песни, информацию. Во время проведения праздников он не только выполняет отведенную ему роль, но и суфлирует роли остальных детей, мешает ходу проведения праздника. Ваши действия?</w:t>
      </w:r>
    </w:p>
    <w:p>
      <w:pPr>
        <w:pStyle w:val="11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вступительных испытаний оцениваются по зачетной сис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нность и логика изложения аргументов выбора педагогической специа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екватность представлений о будущей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ность проектирования поступающим будущей карьеры и педагогическ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устойчивой мотивации к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сть слов и конструкций, чистота, выразительность речи.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езульт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зачетной системе </w:t>
        <w:br/>
      </w:r>
      <w:r>
        <w:rPr>
          <w:rFonts w:cs="Times New Roman" w:ascii="Times New Roman" w:hAnsi="Times New Roman"/>
          <w:sz w:val="28"/>
          <w:szCs w:val="28"/>
        </w:rPr>
        <w:t>за творческое вступительное испыт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00"/>
        <w:gridCol w:w="1198"/>
        <w:gridCol w:w="117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за вступительные испы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ум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1,5 балла – не 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5 баллов - зачтено</w:t>
            </w:r>
          </w:p>
        </w:tc>
      </w:tr>
      <w:tr>
        <w:trPr/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критериев</w:t>
            </w:r>
          </w:p>
        </w:tc>
      </w:tr>
      <w:tr>
        <w:trPr/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: критерий не проявляет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: критерий проявляется частич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: критерий проявляется в полном объеме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  <w:tab w:val="left" w:pos="422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и логика изложения аргументов выбора педагогической специа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  <w:tab w:val="left" w:pos="422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представлений о будущей профессиональ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  <w:tab w:val="left" w:pos="422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проектирования поступающим будущей карьеры и педагогическ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стойчивой мотивации к профессиональной деятельности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  <w:tab w:val="left" w:pos="422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слов и конструкций, чистота, выразительность реч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3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8">
    <w:name w:val="c18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kern w:val="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3:00Z</dcterms:created>
  <dc:creator>Админ</dc:creator>
  <dc:description/>
  <cp:keywords/>
  <dc:language>en-US</dc:language>
  <cp:lastModifiedBy>User</cp:lastModifiedBy>
  <cp:lastPrinted>2014-05-18T22:12:00Z</cp:lastPrinted>
  <dcterms:modified xsi:type="dcterms:W3CDTF">2023-03-17T12:31:00Z</dcterms:modified>
  <cp:revision>3</cp:revision>
  <dc:subject/>
  <dc:title/>
</cp:coreProperties>
</file>